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T 17, de 17-07-12 – DOE 19-07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Comunica mudança de endereço de repartição fiscal vinculada à Delegacia Regional Tributária de Marília – DRT/11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no uso de suas atribuições legais, COMUNICA aos usuários dos serviços da Secretaria da Fazenda do Estados de São Paulo que, a partir de 17-07-2012, o Serviço de Pronto Atendimento – SPA de Santa Cruz do Rio Pardo, vinculado ao Posto Fiscal 10 de Ourinhos da Delegacia Regional Tributária de Marília – DRT/11, vem atendendo em seu novo endereço sito na Rua Marechal Bitencourt, 250 – Centro – CEP 18900-000 – Santa Cruz do Rio Pardo/SP – Telefone (14) 3372-1006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DECLARATÓRIO Nº 12, DE 18-07-12 - DOU 19-07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76/12, 77/12 e 79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178ª reunião extraordinária do Conselho Nacional de Política Fazendária – CONFAZ, realizada no dia 29 de junho de 2012, e publicados no Diário Oficial da União de 2 de julho de 20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76/12 - Autoriza o Estado de Minas Gerais a dispensar o pagamento de créditos tributários de responsabilidade da – CEMI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77/12 - Altera o Convênio ICMS 103/03, que autoriza os Estados de Alagoas, Amapá, Amazonas, Paraíba, Piauí, Rio Grande do Norte, Roraima e o Distrito Federal a dispensar ou reduzir juros e multas e a conceder parcelamento de débitos fiscais relacionados com o ICM e o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79/12 - Altera o Convênio ICM 54/12, que concede isenção do ICMS nas saídas interestaduais de rações para animais e  dos insumos utilizados em sua fabricação, cujos destinatários estejam domiciliados em municípios com situação de emergência ou de calamidade pública declarada em decreto governamental, em decorrência da estiagem que atinge o Semi-árido brasileir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5:00Z</dcterms:created>
  <dc:creator>XX</dc:creator>
  <dc:description/>
  <dc:language>en-US</dc:language>
  <cp:lastModifiedBy>XX</cp:lastModifiedBy>
  <dcterms:modified xsi:type="dcterms:W3CDTF">2012-07-20T12:25:00Z</dcterms:modified>
  <cp:revision>2</cp:revision>
  <dc:subject/>
  <dc:title>Comunicado CAT 17, de 17-07-2012</dc:title>
</cp:coreProperties>
</file>